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jekt Uchwały </w:t>
      </w:r>
    </w:p>
    <w:p>
      <w:pPr>
        <w:pStyle w:val="Normal"/>
        <w:jc w:val="right"/>
        <w:rPr/>
      </w:pPr>
      <w:r>
        <w:rPr>
          <w:sz w:val="20"/>
          <w:szCs w:val="20"/>
        </w:rPr>
        <w:t>na XXXI sesję Rady Gminy Złot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dniu 25.03.2021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..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5 marca 2021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 przyjęcia „Programu opieki nad zwierzętami bezdomnymi oraz zapobiegania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bezdomności zwierząt na terenie gminy Złotów w roku 2021”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Na podstawie art. 18 ust. 2 pkt 15 ustawy z dnia 8 marca 1990 r. o samorządzie gminnym </w:t>
      </w:r>
      <w:r>
        <w:rPr/>
        <w:t>(Dz. U. z 2020 r. poz. 713 z późn. zm.</w:t>
      </w:r>
      <w:r>
        <w:rPr>
          <w:rStyle w:val="FootnoteCharacters"/>
          <w:rStyle w:val="FootnoteAnchor"/>
        </w:rPr>
        <w:footnoteReference w:id="2"/>
      </w:r>
      <w:r>
        <w:rPr/>
        <w:t>) o</w:t>
      </w:r>
      <w:r>
        <w:rPr>
          <w:bCs/>
        </w:rPr>
        <w:t>raz art. 11a ust. 1, 2, 5 i 7 ustawy z dnia 21 sierpnia 1997 r. o ochronie zwierząt (</w:t>
      </w:r>
      <w:r>
        <w:rPr/>
        <w:t>Dz. U. z 2020 r. poz. 638</w:t>
      </w:r>
      <w:r>
        <w:rPr>
          <w:bCs/>
        </w:rPr>
        <w:t xml:space="preserve">) </w:t>
      </w:r>
      <w:r>
        <w:rPr>
          <w:b/>
          <w:bCs/>
        </w:rPr>
        <w:t>Rada Gminy uchwala, co następuje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Przyjmuje się „Program opieki nad bezdomnymi zwierzętami oraz zapobiegania bezdomności zwierząt na terenie gminy Złotów w roku 2021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pewnienie bezdomnym zwierzętom miejsc w schronisku dla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Zapewnienie bezdomnym zwierzętom miejsc w schronisku dla zwierząt realizowane jest poprzez zawarcie porozumienia międzygminnego pomiędzy Gminą Złotów a </w:t>
      </w:r>
      <w:r>
        <w:rPr/>
        <w:t>Gminą Piła. Gmina Piła jest właścicielem schroniska dla bezdomnych zwierząt w Pile, ul. Na Leszkowie 8, 64-920 Piła, prowadzonym przez Spółkę „Pilskie Schronisko Dla Zwierząt”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</w:rPr>
        <w:t>2.</w:t>
      </w:r>
      <w:r>
        <w:rPr/>
        <w:t xml:space="preserve"> Szczegółowe zasady odławiania i umieszczania zwierząt w schroniskach określa </w:t>
      </w:r>
      <w:r>
        <w:rPr>
          <w:bCs/>
        </w:rPr>
        <w:t xml:space="preserve">§ </w:t>
      </w:r>
      <w:r>
        <w:rPr/>
        <w:t xml:space="preserve">4 „Programu </w:t>
      </w:r>
      <w:r>
        <w:rPr>
          <w:bCs/>
        </w:rPr>
        <w:t>opieki nad zwierzętami oraz zapobiegania bezdomności zwierząt”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>
          <w:bCs/>
        </w:rPr>
        <w:t>1. Sprawowanie opieki nad kotami wolno żyjącymi, w tym ich dokarmianie realizowane będzie przez Gminę Złotów przy ewentualnej współpracy z organizacjami pozarządowymi w szczególności poprzez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zakup i wydawanie karm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odejmowanie przez funkcjonariuszy Policji interwencji w sprawach wolno żyjących kot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wadzenie sterylizacji i kastracji wolno żyjących kotów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Zakup i wydawanie karmy następować będzie po zgłoszeniu zapotrzebowania do Gminy przez dorosłe osoby fizyczne zajmujące się dobrowolnie i bezinteresownie opieką nad kotami wolno bytującymi na terenie gminy Złotów oraz do wysokości przeznaczonych na ten cel środków budżet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W celu zapobiegania bezdomności zwierząt zaleca się, aby dokarmiane wolno żyjące koty, zostały poddane zabiegom sterylizacji lub kastracji w ramach środków budżetowych gminy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Osoby dokarmiające wolno żyjące koty zobowiązane są do utrzymywania               w czystości i porządku miejsc dokarmiania kotów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Zabiegi sterylizacji i kastracji wolno żyjących kotów wykonywane będą na terenie lecznicy dla zwierząt w Złotowie:</w:t>
      </w:r>
      <w:r>
        <w:rPr/>
        <w:t xml:space="preserve"> </w:t>
      </w:r>
      <w:r>
        <w:rPr>
          <w:bCs/>
        </w:rPr>
        <w:t>Prywatna Praktyka Weterynaryjna, ul. Wańkowicza 8/1, 77-400 Złotów, prowadzonej przez lekarza weterynarii Pawła Mendyka (tel. 608344073),       z którym Gmina Złotów posiada podpisaną umowę na świadczenie usług weterynaryjnych, do wysokości przeznaczonych na ten cel środków budżet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Wolno żyjące koty będą doprowadzane do lecznicy dla zwierząt po wcześniejszym uzyskaniu zlecenia na zabieg, wystawionego przez Gminę Złotów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>1. Wyłapywanie bezdomnych zwierząt na terenie gminy Złotów ma charakter stały i przeprowadzane będzie w zależności od potrzeb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</w:t>
      </w:r>
      <w:r>
        <w:rPr/>
        <w:t>. Wyłapywaniem objęte będą zwierzęta bezdomne, które uciekły, zabłąkały się lub zostały porzucone przez człowieka, jeżeli nie istnieje możliwość ustalenia właściciela lub innej osoby, pod której opieką zwierzęta trwale dotąd przebywał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Wymienione w § 4 ust. 2 zwierzęta, będą wyłapywane na zlecenie pracowników urzędu gminy, a poza godzinami pracy urzędu również na zlecenie funkcjonariuszy policj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4</w:t>
      </w:r>
      <w:r>
        <w:rPr/>
        <w:t xml:space="preserve">.  Bezdomne zwierzęta wyłapywane będą przez podmiot prowadzący działalność gospodarczą w tym zakresie, dysponujący odpowiednimi urządzeniami i środkami do wykonywania usług, zapewniający warunki określone w obowiązujących przepisach prawa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5. </w:t>
      </w:r>
      <w:r>
        <w:rPr/>
        <w:t>Podmiot wyłapujący bezdomne zwierzęta zobowiązany jest do wykonywania czynności wyłapywania w sposób sprawny i niestwarzający zagrożenia dla bezpieczeństwa           i porządku publ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6. </w:t>
      </w:r>
      <w:r>
        <w:rPr/>
        <w:t>Bezdomne zwierzęta po wyłapaniu będą przewiezione i umieszczone                       w schronisku dla bezdomnych zwierząt, z którego właścicielem, gmina zawarła stosowne porozumienie w sprawie zapewnienia opieki nad bezdomnymi zwierzętami, wyłapanymi na terenie gminy Złotów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7.</w:t>
      </w:r>
      <w:r>
        <w:rPr/>
        <w:t xml:space="preserve"> Dopuszcza się możliwość przekazywania</w:t>
      </w:r>
      <w:r>
        <w:rPr>
          <w:color w:val="FF0000"/>
        </w:rPr>
        <w:t xml:space="preserve"> </w:t>
      </w:r>
      <w:r>
        <w:rPr/>
        <w:t>bezdomnych zwierząt bezpośrednio do adopcji osobom wyrażającym wolę sprawowania odpowiedzialnej opieki nad nim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. </w:t>
      </w:r>
      <w:r>
        <w:rPr/>
        <w:t>W przypadkach, gdy zachodzi podejrzenie, że zwierzę jest chore, ranne albo, gdy zachowuje się agresywnie mogą zostać podjęte, pod nadzorem lekarza weterynarii, środki szczególne z zachowaniem zasad określonych w ustawie o ochronie zwierzą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ligatoryjna sterylizacja albo kastracja zwierząt w schroniskach dla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>Zwierzęta wyłapywane i przekazywane do schroniska dla zwierząt zgodnie             z zapisami rozdziału 3 „Programu opieki nad zwierzętami bezdomnymi oraz zapobiegania bezdomności zwierząt na terenie gminy Złotów w roku 2021”, będą poddawane zabiegom sterylizacji albo kastracji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54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zukiwanie właścicieli dla bezdomnych zwierzą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6.</w:t>
      </w:r>
      <w:r>
        <w:rPr>
          <w:b/>
        </w:rPr>
        <w:t xml:space="preserve"> </w:t>
      </w:r>
      <w:r>
        <w:rPr>
          <w:b/>
          <w:bCs/>
        </w:rPr>
        <w:t>1.</w:t>
      </w:r>
      <w:r>
        <w:rPr>
          <w:bCs/>
        </w:rPr>
        <w:t xml:space="preserve"> Właściciel, który zamierza się pozbyć zwierzęcia jest zobowiązany                    do zapewnienia mu opie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Za poszukiwanie nowych właścicieli dla psów i kotów odpowiadają ich dotychczasowi właściciel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Gmina będzie prowadziła poszukiwania nowych właścicieli dla bezpańskich psów          i wolno żyjących kotów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rowadzenie akcji informacyjnych dotyczących możliwości adopcji bezpańskich psów                       i wolno żyjących kotów, w szczególności poprzez stronę internetową, tablice ogłoszeń, podjęcie działań edukacyjnych we współpracy z podmiotem prowadzącym schronisko w celu podnoszenia świadomości mieszkańców w zakresie obowiązków spoczywających na właścicielach i opiekunach zwierząt, propagowania sterylizacji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i kastracji, a także adopcji zwierząt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wadzenie akcji zachęcających do zaopiekowania się bezpańskim psem lub wolno żyjącym kotem (głównie pokrywanie kosztów przygotowania do adopcji bezpańskich psów i wolno żyjących kotów, w szczególności zabiegów kastracji lub sterylizacji, szczepień ochronnych, odpchlenia, odrobaczenia, zakup karmy itp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wentualną współpracę z organizacjami pozarządowymi, których statutowym celem jest opieka nad zwierzętami w zakresie adopcji bezpańskich psów i wolno żyjących kotów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obowiązanie w zawartym porozumieniu z właścicielem schroniska do poszukiwania osób chętnych do zaopiekowania się zwierzęt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ypianie ślepych mio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7. 1. </w:t>
      </w:r>
      <w:r>
        <w:rPr>
          <w:bCs/>
        </w:rPr>
        <w:t xml:space="preserve">Gmina Złotów pokrywa 100% kosztów uśpienia ślepych miotów bezpańskich psów i ko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Zabiegi uśpienia prowadzone będą przez lekarza weterynarii, z którym Gmina Złotów posiada zawartą umowę na świadczenia usług w tym zakresie tj. przez lekarza weterynarii Pawła Mendyka lub przez prowadzących schronisko dla zwierząt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Mioty bezpańskich psów i wolno żyjących kotów przeznaczonych do uśpienia przebywające poza schroniskiem będą doprowadzane do lecznicy dla zwierząt lub zabieg wykonywany będzie w miejscu aktualnego przebywania zwierząt, po wcześniejszym uzyskaniu zlecenia na zabieg, wystawionego przez Gminę Złotów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center"/>
        <w:rPr/>
      </w:pPr>
      <w:r>
        <w:rPr>
          <w:b/>
          <w:bCs/>
        </w:rPr>
        <w:t>Wskazanie gospodarstwa rolnego w celu zapewnienia miejsca dla zwierząt gospodars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8. 1. </w:t>
      </w:r>
      <w:r>
        <w:rPr>
          <w:bCs/>
        </w:rPr>
        <w:t>Gmina wskazuje Gospodarstwo Rolne Tadeusz Brzeziński w Radawnicy w celu zapewnienia opieki dla zwierząt gospodarskich w sytuacjach opisanych w art. 7 ust. 1 pkt 2 ustawy z dnia 21 sierpnia 1997 r. o ochronie zwierząt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W przypadku wystąpienia sytuacji opisanych w art. 7 ust. 1 pkt 2 ustawy z dnia      21 sierpnia 1997 r. o ochronie zwierząt Gmina Złotów zawrze stosowną umowę obejmującą pokrycie kosztów utrzymania przekazanych zwierząt gospodarskich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/>
      </w:pPr>
      <w:r>
        <w:rPr>
          <w:b/>
          <w:bCs/>
        </w:rPr>
        <w:t>Zapewnienie całodobowej opieki weterynaryjnej w przypadkach zdarzeń drogowych                            z udziałem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9. 1. </w:t>
      </w:r>
      <w:r>
        <w:rPr>
          <w:bCs/>
        </w:rPr>
        <w:t>Zapewnienie całodobowej opieki weterynaryjnej w przypadkach zdarzeń drogowych  z udziałem zwierząt realizowane jest poprzez zawarcie umowy pomiędzy Gminą Złotów a Prywatną Praktyką Weterynaryjną, z siedzibą ul. Al. Piasta 11A, 77-400 Złotów, prowadzoną przez lekarza weterynarii Pawła Mendyka, tel. 60834407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Podjęcie interwencji w przypadku zdarzenia drogowego z udziałem zwierząt następuje po wcześniejszym zgłoszeniu telefonicznym funkcjonariuszowi Policj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W przypadku, gdy nie jest możliwe podjęcie interwencji przez lekarza weterynarii,                        z którym Gmina Złotów zawarła umowę na zapewnienie całodobowej opieki weterynaryjnej              w przypadkach zdarzeń drogowych z udziałem zwierząt, dopuszcza się zlecenie podjęcia działania innym lekarzom weterynari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Gmina zobowiązuje się po przyjęciu „Programu opieki nad zwierzętami bezdomnymi oraz zapobiegania bezdomności zwierząt” do pisemnego powiadomienia Powiatowego Lekarza Weterynarii oraz Policji o uprawnionym lekarzu weterynarii pełniącym całodobową opiekę weterynaryjną na terenie gminy oraz o wyznaczonej osobie odpowiedzialnej w Urzędzie Gminy za sprawy związane z opieką nad bezdomnymi zwierzętami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ktroniczne znakowanie (czipowanie)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0. 1</w:t>
      </w:r>
      <w:r>
        <w:rPr>
          <w:bCs/>
        </w:rPr>
        <w:t>. Gmina realizuje elektroniczne znakowanie (czipowanie) bezdomnych zwierząt  przebywających w schronisku, na podstawie zapisów porozumienia międzygminneg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</w:t>
      </w:r>
      <w:r>
        <w:rPr>
          <w:bCs/>
        </w:rPr>
        <w:t>. Ewentualne akcje czipowania zwierząt, jako jedna z głównych metod zapobiegania bezdomności zwierząt, prowadzone będą po zapewnieniu na ten cel środków budżet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zty realizacji program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11. 1. </w:t>
      </w:r>
      <w:r>
        <w:rPr>
          <w:bCs/>
        </w:rPr>
        <w:t>Maksymalną kwotę przeznaczoną na realizację niniejszego programu określa uchwała Rady Gminy Złotów dotycząca budżetu gmin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</w:t>
      </w:r>
      <w:r>
        <w:rPr>
          <w:bCs/>
        </w:rPr>
        <w:t xml:space="preserve"> Zgodnie z Uchwałą Nr XXIX.218.2021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Rady Gminy Złotów z dnia 28 stycznia 2021 r. w sprawie wprowadzenia zmian do uchwały budżetowej na 2021 rok, na zadania wskaza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</w:rPr>
        <w:t>w w/w programie przeznaczono kwotę 225 000,00 złot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12.</w:t>
      </w:r>
      <w:r>
        <w:rPr>
          <w:bCs/>
        </w:rPr>
        <w:t xml:space="preserve"> Wykonanie uchwały powierza się Wójtowi Gminy Złotów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§ 13.</w:t>
      </w:r>
      <w:r>
        <w:rPr>
          <w:bCs/>
        </w:rPr>
        <w:t xml:space="preserve"> Uchwała wchodzi w życie po upływie 14 dni od dnia ogłoszenia w Dzienniku Urzędowym Województwa Wielkopolskieg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o </w:t>
      </w:r>
      <w:r>
        <w:rPr>
          <w:b/>
        </w:rPr>
        <w:t>Uchwały Nr XXXI…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</w:rPr>
        <w:t>z dnia 25 marca 202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przyjęcia „programu opieki nad zwierzętami bezdomnymi oraz zapobiegania bezdomności zwierząt na terenie gminy Złotów w roku 2021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Art. 11a ustawy z dnia 21 sierpnia 1997 r. o ochronie zwierząt (</w:t>
      </w:r>
      <w:r>
        <w:rPr/>
        <w:t>Dz. U. z 2020 r. poz. 638</w:t>
      </w:r>
      <w:r>
        <w:rPr>
          <w:bCs/>
        </w:rPr>
        <w:t xml:space="preserve">)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 Uchwalanie przez gminy programu opieki nad zwierzętami bezdomnymi oraz zapobiegania bezdomności zwierząt ma przyczynić się do ograniczenia bezdomności zwierząt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W związku z powyższym przygotowany został „Program opieki nad zwierzętami bezdomnymi oraz zapobiegania bezdomności zwierząt na terenie gminy Złotów w roku 2021”. Obejmuje on swoim zakresem realizację takich zadań jak: </w:t>
      </w:r>
    </w:p>
    <w:p>
      <w:pPr>
        <w:pStyle w:val="Normal"/>
        <w:autoSpaceDE w:val="false"/>
        <w:jc w:val="both"/>
        <w:rPr/>
      </w:pPr>
      <w:r>
        <w:rPr>
          <w:bCs/>
        </w:rPr>
        <w:t>1)</w:t>
        <w:tab/>
        <w:t>zapewnienie bezdomnym zwierzętom miejsca w schronisku dla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</w:t>
        <w:tab/>
        <w:t>opiekę nad wolno żyjącymi kotami, w tym ich dokarmianie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</w:t>
        <w:tab/>
        <w:t>odławianie bezdomnych zwierząt;</w:t>
      </w:r>
    </w:p>
    <w:p>
      <w:pPr>
        <w:pStyle w:val="Normal"/>
        <w:autoSpaceDE w:val="false"/>
        <w:jc w:val="both"/>
        <w:rPr/>
      </w:pPr>
      <w:r>
        <w:rPr>
          <w:bCs/>
        </w:rPr>
        <w:t>4)</w:t>
        <w:tab/>
        <w:t>obligatoryjną sterylizację albo kastrację zwierząt w schroniskach dla zwierząt;</w:t>
      </w:r>
    </w:p>
    <w:p>
      <w:pPr>
        <w:pStyle w:val="Normal"/>
        <w:autoSpaceDE w:val="false"/>
        <w:jc w:val="both"/>
        <w:rPr/>
      </w:pPr>
      <w:r>
        <w:rPr>
          <w:bCs/>
        </w:rPr>
        <w:t>5)</w:t>
        <w:tab/>
        <w:t>poszukiwanie właścicieli dla bezdomnych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)</w:t>
        <w:tab/>
        <w:t>usypianie ślepych miotów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)</w:t>
        <w:tab/>
        <w:t>wskazanie gospodarstwa rolnego w celu zapewnienia miejsca dla zwierząt gospodarskich;</w:t>
      </w:r>
    </w:p>
    <w:p>
      <w:pPr>
        <w:pStyle w:val="Normal"/>
        <w:autoSpaceDE w:val="false"/>
        <w:jc w:val="both"/>
        <w:rPr/>
      </w:pPr>
      <w:r>
        <w:rPr>
          <w:bCs/>
        </w:rPr>
        <w:t>8)</w:t>
        <w:tab/>
        <w:t xml:space="preserve">zapewnienie całodobowej opieki weterynaryjnej w przypadkach zdarzeń drogowych </w:t>
        <w:br/>
        <w:t>z udziałem zwierząt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9) </w:t>
        <w:tab/>
        <w:t>elektroniczne znakowanie (czipowanie)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0) </w:t>
        <w:tab/>
        <w:t>koszty realizacji program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a podstawie art. 11a, ust. 7 ustawy z dnia 21 sierpnia 1997 r. o ochronie zwierząt (Dz. U. z 2020 r. poz. 638) projekt przedmiotowej uchwały został zaopiniowany </w:t>
        <w:br/>
        <w:t xml:space="preserve">przez właściwe podmioty oraz został przedstawiony do konsultacji poprzez opublikowanie </w:t>
        <w:br/>
        <w:t xml:space="preserve">w Biuletynie Informacji Publicznej Gminy Złotów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zostały ogłoszone w Dz. U. z 2020 r. poz. 137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0:00Z</dcterms:created>
  <dc:creator>EMILIA</dc:creator>
  <dc:description/>
  <cp:keywords/>
  <dc:language>en-US</dc:language>
  <cp:lastModifiedBy>Magdalena Borsich</cp:lastModifiedBy>
  <cp:lastPrinted>2021-03-15T11:30:00Z</cp:lastPrinted>
  <dcterms:modified xsi:type="dcterms:W3CDTF">2021-03-15T11:10:00Z</dcterms:modified>
  <cp:revision>2</cp:revision>
  <dc:subject/>
  <dc:title>PROJEKT</dc:title>
</cp:coreProperties>
</file>